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85"/>
        <w:gridCol w:w="3669"/>
        <w:gridCol w:w="149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>О внесении изменений в постановление администрации Ныровского сельского поселения от 22.02.2013 №7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ФАС от 10.02.2010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администрация Ныровского сельского поселения ПОСТАНОВЛЯЕТ:</w:t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ыровского сельского поселения, которым утверждено положение о комиссии по использованию муниципального имущества Ныровского сельского поселения (далее- положение), следующие изменения:</w:t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пункта 1 положения исключить.</w:t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2.4.3 пункта 2 исключить.</w:t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2 дополнить слов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7. Осуществляет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Определяет участников конкурса, рассматривает, оценивает и сопоставляет заявки на участие в конкурсе, определяет победителя конкурса,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заявок на участие в конкурсе, протокол оценки и сопоставления заявок на участие в конкурсе, протокол об отказе от заключения договора, протокол об отстранении заявителя или участника конкурса от участия в конкурс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ет рассмотрение заявок на участие в аукционе и отбор участников аукцио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  Ведет протокол рассмотрения заявок на участие в аукционе, протокол аукциона, протокол об отказе от заключения договора, протокол об отстранении заявителя или участника аукциона от участия в аукционе.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.6 пункта 3 слова «двух третей» заменить словами «пятидесяти процентов общего числа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ыровского сельского поселения</w:t>
        <w:tab/>
        <w:tab/>
        <w:t xml:space="preserve">                           </w:t>
        <w:tab/>
        <w:tab/>
        <w:t>Н.П. Дудина</w:t>
      </w:r>
    </w:p>
    <w:sectPr>
      <w:headerReference w:type="default" r:id="rId2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Администрация </dc:creator>
  <dc:description/>
  <cp:keywords/>
  <dc:language>en-US</dc:language>
  <cp:lastModifiedBy>Админ</cp:lastModifiedBy>
  <cp:lastPrinted>2013-09-18T15:17:00Z</cp:lastPrinted>
  <dcterms:modified xsi:type="dcterms:W3CDTF">2013-09-18T12:18:00Z</dcterms:modified>
  <cp:revision>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